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>Характеристика - представление  учителя начальных классов</w:t>
      </w:r>
    </w:p>
    <w:p>
      <w:pPr>
        <w:pStyle w:val="Normal"/>
        <w:ind w:firstLine="360"/>
        <w:jc w:val="center"/>
        <w:rPr/>
      </w:pPr>
      <w:r>
        <w:rPr>
          <w:b/>
        </w:rPr>
        <w:t>МБОУ «Табалахская средняя общеобразовательная школа» Слепцовой Марии Николаевны</w:t>
      </w:r>
    </w:p>
    <w:p>
      <w:pPr>
        <w:pStyle w:val="Normal"/>
        <w:ind w:firstLine="360"/>
        <w:jc w:val="both"/>
        <w:rPr/>
      </w:pPr>
      <w:r>
        <w:rPr/>
        <w:t>Слепцова Мария Николаевн</w:t>
      </w:r>
      <w:r>
        <w:rPr>
          <w:b/>
        </w:rPr>
        <w:t>а</w:t>
      </w:r>
      <w:r>
        <w:rPr/>
        <w:t xml:space="preserve"> - учитель начальных классов, образование высшее. Педагогический стаж 22 года, имеет первую квалификационную категорию, работает над проблемой «</w:t>
      </w:r>
      <w:r>
        <w:rPr>
          <w:bCs/>
        </w:rPr>
        <w:t>Активизация познавательной деятельности учащихся средствами информационных технологий»</w:t>
      </w:r>
      <w:r>
        <w:rPr>
          <w:b/>
          <w:bCs/>
        </w:rPr>
        <w:t xml:space="preserve"> 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Мария Николаевн</w:t>
      </w:r>
      <w:r>
        <w:rPr>
          <w:b/>
        </w:rPr>
        <w:t>а</w:t>
      </w:r>
      <w:r>
        <w:rPr/>
        <w:t xml:space="preserve"> – опытный, творчески работающий учитель. Обеспечивает усвоение учебной программы всеми учащимися, воспитывает сознательную дисциплину, ответственное отношение к учебе. Для учителя характерно четкое построение уроков, их нацеленность на конечный результат, создание благоприятных морально-психологических условий для обучения и воспитания учащихся. В совершенстве владеет методикой преподавания всей системы предметов начальной школы. Как учитель плодотворно использует  каждую минуту урока для приобретения учащимися новых знаний, для формирования у них практических навыков и умений, проводит большую работу по активизации мыслительной деятельности воспитанников, вовлекает их в разнообразную, целенаправленную деятельность. </w:t>
      </w:r>
    </w:p>
    <w:p>
      <w:pPr>
        <w:pStyle w:val="Normal"/>
        <w:ind w:firstLine="360"/>
        <w:jc w:val="both"/>
        <w:rPr>
          <w:color w:val="231F20"/>
        </w:rPr>
      </w:pPr>
      <w:r>
        <w:rPr>
          <w:color w:val="231F20"/>
        </w:rPr>
        <w:t xml:space="preserve">В связи с переходом на новые государственные стандарты в своей практике учитель использует следующие современные образовательные технологии, методы и приёмы, способствующие формированию УУД: </w:t>
      </w:r>
    </w:p>
    <w:p>
      <w:pPr>
        <w:pStyle w:val="Style16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блемно-диалогическая технология, технология формирования правильного типа читательской деятельности (продуктивного чтения);</w:t>
      </w:r>
    </w:p>
    <w:p>
      <w:pPr>
        <w:pStyle w:val="Style16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хнология оценивания учебных успехов; проектная технология.</w:t>
      </w:r>
    </w:p>
    <w:p>
      <w:pPr>
        <w:pStyle w:val="Normal"/>
        <w:ind w:firstLine="360"/>
        <w:jc w:val="both"/>
        <w:rPr/>
      </w:pPr>
      <w:r>
        <w:rPr/>
        <w:t>На уроках и в процессе воспитательной работы М.Н. Слепцова учит детей мыслить, рассуждать, доказывать, делать выводы на основе сравнения, работать самостоятельно, развивает творческие способности ребят, глубоко продумывает воспитательную сторону уроков.</w:t>
      </w:r>
    </w:p>
    <w:p>
      <w:pPr>
        <w:pStyle w:val="Normal"/>
        <w:ind w:firstLine="360"/>
        <w:jc w:val="both"/>
        <w:rPr/>
      </w:pPr>
      <w:r>
        <w:rPr/>
        <w:t>Повседневная работа направлена на выработку и совершенствование практических навыков. Организуя урок, Мария Николаевна  доходчиво, ясно, четко преподносит новый материал, учитывает особенности темперамента каналов восприятия, уровень понимания, типы мышления, то есть, использует как дифференцированное, так и индивидуализированное обучение учащихся.</w:t>
      </w:r>
    </w:p>
    <w:p>
      <w:pPr>
        <w:pStyle w:val="Normal"/>
        <w:ind w:firstLine="360"/>
        <w:jc w:val="both"/>
        <w:rPr/>
      </w:pPr>
      <w:r>
        <w:rPr/>
        <w:t>Уроки русского языка направлены на выработку грамотного, каллиграфического письма, на развитие речи учащихся. Расширение словарного запаса, умение красиво говорить и строить свою письменную и устную речь. На уроках используется занимательный, раздаточный, наглядный материалы; выполняются различные виды работ: письмо по памяти, с комментированием, с проговариванием. Эти задания активизируют мыслительную деятельность учащихся. Надо заметить, что нынешние  выпускники Марии Николаевны очень хорошо владеют русским языком, могут свободно общаться не только между собой, но и со взрослыми.</w:t>
      </w:r>
    </w:p>
    <w:p>
      <w:pPr>
        <w:pStyle w:val="Normal"/>
        <w:ind w:firstLine="360"/>
        <w:jc w:val="both"/>
        <w:rPr/>
      </w:pPr>
      <w:r>
        <w:rPr/>
        <w:t>На уроках чтения, окружающего мира проводится работа над содержанием текста, техникой и скоростью чтения, а также учитель широко использует воспитательные моменты текста. Работая над развитием речи учащихся, учитель учит высказывать свое мнение, формировать мысли, отстаивать свое отношение к произведению, герою, понимать чувства автора, его настроение.</w:t>
      </w:r>
    </w:p>
    <w:p>
      <w:pPr>
        <w:pStyle w:val="Normal"/>
        <w:ind w:firstLine="360"/>
        <w:jc w:val="both"/>
        <w:rPr/>
      </w:pPr>
      <w:r>
        <w:rPr/>
        <w:t xml:space="preserve">На уроках математики работает над выработкой прочных вычислительных навыков, над умением решать задачи. Большое внимание уделяет формированию и развитию практических навыков. </w:t>
      </w:r>
    </w:p>
    <w:p>
      <w:pPr>
        <w:pStyle w:val="Normal"/>
        <w:ind w:firstLine="360"/>
        <w:jc w:val="both"/>
        <w:rPr/>
      </w:pPr>
      <w:r>
        <w:rPr/>
        <w:t>На всех уроках использует здоровьберегающие технологии</w:t>
      </w:r>
    </w:p>
    <w:p>
      <w:pPr>
        <w:pStyle w:val="Normal"/>
        <w:ind w:firstLine="360"/>
        <w:jc w:val="both"/>
        <w:rPr/>
      </w:pPr>
      <w:r>
        <w:rPr/>
        <w:t>По результатам мониторинговых исследований по предметам, можно сказать о следующем качестве знаний у учащихся Марии Николаевны по итогам контрольных работ за первую полугодие 2016-2017 учебного года: по русскому языку – 60% кач.;     по математике – 70 % кач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/>
        <w:t xml:space="preserve">В работе эффективно использует и ресурсы сети Интернет. Так, включенные в процесс обучения компьютерные презентации в среде Power Point позволяют ей  оптимально соотносить традиционные и  инновационные методы обучения, что приносит  результат в развитии познавательной и эмоционально-волевой сферы ребенка. Использует в своей работе такие мультимедийные обучающие программы, как </w:t>
      </w:r>
      <w:r>
        <w:rPr>
          <w:color w:val="000000"/>
        </w:rPr>
        <w:t>«Детская энциклопедия Кирилла и Мефодия». Начальная школа: математика, русский язык, окружающий мир, обучение грамоте (1 класс), «Страна знаний»  (цифры, природа, буквы, я и мои друзья, весёлые истории),, «Скоро в школу» (математика, русский язык, окружающий мир, творчество). Постоянно дополняет, пополняет медиатеку кабинета класса.</w:t>
      </w:r>
    </w:p>
    <w:p>
      <w:pPr>
        <w:pStyle w:val="Normal"/>
        <w:ind w:firstLine="708"/>
        <w:jc w:val="both"/>
        <w:rPr/>
      </w:pPr>
      <w:r>
        <w:rPr/>
        <w:t>Слепцова М.Н. проводит открытые уроки и внеклассные мероприятия, делится опытом работы с учителями школы на муниципальном уровне, выступает с докладами на педсоветах, семинарах, родительских собраниях, постоянно изучает новые педагогические технологии, занимается самообразованием, периодически повышает квалификацию на курсах: ИРОиПК Фундаментальные курсы для учителей начальных классов по накопительной системе, 2012 Якутск, ИРОПК «Цифровые образовательные ресурсы» Батагай, 2013г,,Фундаментальные курсы «Педагогическая деятельность учителя в условиях реализации ФГОС» ЯПК, Батагай 2017  .</w:t>
      </w:r>
    </w:p>
    <w:p>
      <w:pPr>
        <w:pStyle w:val="Normal"/>
        <w:spacing w:before="0" w:after="0"/>
        <w:ind w:firstLine="708"/>
        <w:contextualSpacing/>
        <w:rPr/>
      </w:pPr>
      <w:r>
        <w:rPr/>
        <w:t>Свои разработки учитель опубликовала в следующих сайтах:</w:t>
      </w:r>
    </w:p>
    <w:p>
      <w:pPr>
        <w:pStyle w:val="Normal"/>
        <w:rPr/>
      </w:pPr>
      <w:r>
        <w:rPr/>
        <w:t xml:space="preserve">- публикации методической разработки по математике "Сложение и вычитание в пределах 100"на сайте "Талантоха" (2016) </w:t>
      </w:r>
    </w:p>
    <w:p>
      <w:pPr>
        <w:pStyle w:val="Normal"/>
        <w:rPr/>
      </w:pPr>
      <w:r>
        <w:rPr/>
        <w:t>- публикации на интернет-сайте infourok методической разработки "Растения Якутии"(2016)</w:t>
      </w:r>
    </w:p>
    <w:p>
      <w:pPr>
        <w:pStyle w:val="Normal"/>
        <w:rPr/>
      </w:pPr>
      <w:r>
        <w:rPr/>
        <w:t>- публикации на интернет-сайте Инфоурок методической разработки классного часа "Кинигэ" (2017)</w:t>
      </w:r>
    </w:p>
    <w:p>
      <w:pPr>
        <w:pStyle w:val="Normal"/>
        <w:rPr/>
      </w:pPr>
      <w:r>
        <w:rPr/>
        <w:t xml:space="preserve">- публикации на интернет-сайте  Инфоурок методической разработки по русскому языку "Путешествие по стране русского языка"(викторина) (2017) </w:t>
      </w:r>
    </w:p>
    <w:p>
      <w:pPr>
        <w:pStyle w:val="Normal"/>
        <w:rPr/>
      </w:pPr>
      <w:r>
        <w:rPr/>
        <w:t xml:space="preserve">      </w:t>
      </w:r>
      <w:r>
        <w:rPr/>
        <w:t>Имеет персональный сайт, адрес: учительский сайт/Слепцова Мария Николаевна.</w:t>
      </w:r>
    </w:p>
    <w:p>
      <w:pPr>
        <w:pStyle w:val="Normal"/>
        <w:ind w:firstLine="360"/>
        <w:jc w:val="both"/>
        <w:rPr/>
      </w:pPr>
      <w:r>
        <w:rPr/>
        <w:t>В ее классе хорошо организована работа с родительской общественностью, взаимоотношения с детьми строит на основе сотрудничества и взаимопонимания. Первый выпуск у Марии Николаевны состоялся в 2000 году. Из 22 выпускников после окончания средней школы в ВУЗы поступили 6., в ССУЗы 16 человек. Второй выпуск (21 чел): в ВУЗы -9, ССУЗы – 6, в ряды армии – 5 чел. Из третьего выпуска (11чел) в ВУЗ поступили 4 человека, ССУЗы -  5 человек. Из второго выпуска Баишева Таня и Захарова Сахаайа окончили школу с золотой медалью. И в этом заслуга их первой учительницы.</w:t>
      </w:r>
    </w:p>
    <w:p>
      <w:pPr>
        <w:pStyle w:val="Normal"/>
        <w:ind w:firstLine="360"/>
        <w:rPr/>
      </w:pPr>
      <w:r>
        <w:rPr/>
        <w:t xml:space="preserve">Слепцова М.Н. принимает активное участие в жизни своего села. Была избрана  членом УИК№125  Верхоянского района с 2012года, секретарем УИК№125  Верхоянского района с 2014 года, является  </w:t>
      </w:r>
      <w:r>
        <w:rPr>
          <w:color w:val="000000"/>
        </w:rPr>
        <w:t>членом  Всероссийской политической партии «Единая Россия» с 2016 года;</w:t>
      </w:r>
      <w:r>
        <w:rPr/>
        <w:t xml:space="preserve">  член организации «Женсовет» с 2016 года.  Среди коллег пользуется уважением и заслуженным авторитетом.  </w:t>
      </w:r>
    </w:p>
    <w:p>
      <w:pPr>
        <w:pStyle w:val="Normal"/>
        <w:ind w:firstLine="360"/>
        <w:jc w:val="both"/>
        <w:rPr/>
      </w:pPr>
      <w:r>
        <w:rPr/>
        <w:t>Владение Слепцовой М.Н. современными методами и средствами педагогической деятельности. обеспечивающими вариативность образовательного процесса, развития  познавательной и коммуникативной деятельности  младших школьников, создание  комфортного микроклимата в образовательном процессе, сохранение  контингента учащихся является признаками, соответствующими  требованиям  высшей квалификационной категории учителя начальных клас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ректор школы:                                          Хабарова А.П.</w:t>
      </w:r>
    </w:p>
    <w:p>
      <w:pPr>
        <w:pStyle w:val="Normal"/>
        <w:ind w:left="360" w:hanging="0"/>
        <w:jc w:val="both"/>
        <w:rPr/>
      </w:pPr>
      <w:r>
        <w:rPr/>
        <w:t>Председатель профкома:                               Слепцова О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 характеристикой согласна______________________ Слепцова М.Н.</w:t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07:00Z</dcterms:created>
  <dc:creator>COMP</dc:creator>
  <dc:description/>
  <cp:keywords/>
  <dc:language>en-US</dc:language>
  <cp:lastModifiedBy>secServer</cp:lastModifiedBy>
  <cp:lastPrinted>2017-04-08T06:56:00Z</cp:lastPrinted>
  <dcterms:modified xsi:type="dcterms:W3CDTF">2017-04-10T06:01:00Z</dcterms:modified>
  <cp:revision>15</cp:revision>
  <dc:subject/>
  <dc:title>Характеристика - представление о работе учителя начальных классов</dc:title>
</cp:coreProperties>
</file>