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Табалахская средняя общеобразовательная школ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ЮмшановуЛюдмилу Иннокентьевну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 работника)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математики ___________________________________________________,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преподаваемый предмет или учебный курс  )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уемого 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9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 с целью повышения квалификационной категории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Normal"/>
        <w:pBdr>
          <w:bottom w:val="single" w:sz="12" w:space="6" w:color="000000"/>
        </w:pBd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5 января 1959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pBdr>
          <w:bottom w:val="single" w:sz="12" w:space="6" w:color="000000"/>
        </w:pBdr>
        <w:ind w:left="-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число, месяц, год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 образ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ысшее, среднее профессиональное, начальное профессиональное, среднее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бразовательное учреждение окончил (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мский государственный педагогический институт имени Ленинского Комсомола , </w:t>
      </w:r>
      <w:r>
        <w:rPr>
          <w:rFonts w:cs="Times New Roman" w:ascii="Times New Roman" w:hAnsi="Times New Roman"/>
        </w:rPr>
        <w:t xml:space="preserve">дата окончания: </w:t>
      </w:r>
      <w:r>
        <w:rPr>
          <w:rFonts w:cs="Times New Roman" w:ascii="Times New Roman" w:hAnsi="Times New Roman"/>
          <w:u w:val="single"/>
        </w:rPr>
        <w:t>05.07.1985 г,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>: учитель физики и математ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о диплому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я средней школы_______________________________________</w:t>
      </w:r>
    </w:p>
    <w:p>
      <w:pPr>
        <w:pStyle w:val="TextBody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№ </w:t>
      </w:r>
      <w:r>
        <w:rPr>
          <w:rFonts w:cs="Times New Roman" w:ascii="Times New Roman" w:hAnsi="Times New Roman"/>
          <w:sz w:val="24"/>
          <w:szCs w:val="24"/>
          <w:u w:val="single"/>
        </w:rPr>
        <w:t>262322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sz w:val="24"/>
          <w:szCs w:val="24"/>
          <w:u w:val="single"/>
        </w:rPr>
        <w:t>Томским государственным педагогическим институтом</w:t>
      </w:r>
      <w:r>
        <w:rPr>
          <w:rFonts w:cs="Times New Roman" w:ascii="Times New Roman" w:hAnsi="Times New Roman"/>
          <w:szCs w:val="24"/>
        </w:rPr>
        <w:t>. 05 июля в 1985</w:t>
      </w:r>
    </w:p>
    <w:p>
      <w:pPr>
        <w:pStyle w:val="TextBody"/>
        <w:ind w:left="-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чная, 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по профилю педагогической деятельности (занимаемой должности) за пятилетний период, предшествующий аттестаци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аткосрочный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ИРО и ПК им С.Н. Донского-II «Повышение профессиональной компетенции учителей ОУ функционирующих в сложных условиях»,48 часов, удостоверение № 4972,2017;</w:t>
      </w:r>
    </w:p>
    <w:p>
      <w:pPr>
        <w:pStyle w:val="Style15"/>
        <w:ind w:left="-42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ундаментальный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г. Якутск с 09.01 -19 01 2017 г, -   ИРО и ПК им С.Н. Донского-II «Фундаментальные курсы учителей математики .Прохоровские курсы»» , 120 часов, удостоверение № 73 ;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станционный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01 апреля по 30.05.2017 «Методика подготовки к итоговой аттестации в форме ОГЭ и ЕГЭ в условиях ФГОС»72 часа, удостоверение №7427;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аткосрочный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14.08 по 23.08.2017 «Методика подготовки к итоговой аттестации в форме ОГЭ и ЕГЭ в условиях ФГОС» 72 часа, удостоверение №8368</w:t>
      </w:r>
    </w:p>
    <w:p>
      <w:pPr>
        <w:pStyle w:val="Style15"/>
        <w:ind w:lef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аткосрочный 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с 21.06-29.06.2018 г. -  ИРО и ПК им С.Н. Донского II «Современные подходы в работе с одаренными детьми в области математики», 72 часа, удостоверение № 6037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трудовой стаж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года, в том числе стаж педагогическ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 xml:space="preserve">года,  в данной педагогической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в данной должности в данном учреждении с </w:t>
      </w:r>
      <w:r>
        <w:rPr>
          <w:rFonts w:cs="Times New Roman" w:ascii="Times New Roman" w:hAnsi="Times New Roman"/>
          <w:sz w:val="24"/>
          <w:szCs w:val="24"/>
          <w:u w:val="single"/>
        </w:rPr>
        <w:t>15,08.1985</w:t>
      </w:r>
      <w:r>
        <w:rPr>
          <w:rFonts w:cs="Times New Roman" w:ascii="Times New Roman" w:hAnsi="Times New Roman"/>
          <w:sz w:val="24"/>
          <w:szCs w:val="24"/>
        </w:rPr>
        <w:t xml:space="preserve">. Приказ по </w:t>
      </w:r>
      <w:r>
        <w:rPr>
          <w:rFonts w:cs="Times New Roman" w:ascii="Times New Roman" w:hAnsi="Times New Roman"/>
          <w:sz w:val="24"/>
          <w:szCs w:val="24"/>
          <w:u w:val="single"/>
        </w:rPr>
        <w:t>Верхоянскому УУО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9.08.1985 №4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аттестацию по должности не проходил (а), </w:t>
      </w:r>
      <w:r>
        <w:rPr>
          <w:rFonts w:cs="Times New Roman" w:ascii="Times New Roman" w:hAnsi="Times New Roman"/>
          <w:sz w:val="24"/>
          <w:szCs w:val="24"/>
          <w:u w:val="single"/>
        </w:rPr>
        <w:t>проходил( а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_</w:t>
      </w:r>
      <w:r>
        <w:rPr>
          <w:rFonts w:cs="Times New Roman" w:ascii="Times New Roman" w:hAnsi="Times New Roman"/>
          <w:sz w:val="24"/>
          <w:szCs w:val="24"/>
          <w:u w:val="single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дтверждённый по итогам аттестации в_</w:t>
      </w:r>
      <w:r>
        <w:rPr>
          <w:rFonts w:cs="Times New Roman" w:ascii="Times New Roman" w:hAnsi="Times New Roman"/>
          <w:sz w:val="24"/>
          <w:szCs w:val="24"/>
          <w:u w:val="single"/>
        </w:rPr>
        <w:t>2016 _году</w:t>
      </w:r>
      <w:r>
        <w:rPr>
          <w:rFonts w:cs="Times New Roman" w:ascii="Times New Roman" w:hAnsi="Times New Roman"/>
          <w:sz w:val="24"/>
          <w:szCs w:val="24"/>
        </w:rPr>
        <w:t>,  истек  указать число, месяц, год окончания срока действия категори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ученой степени, год присвоения 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 подтверждающего документа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ых, отраслевых наград, кем выданы, год награжд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Почетный работник общего образования РФ 11.08.2005, Отличник образованияРС(Я) 04.02.2005, Почетная Грамота Министерства образования 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(Я) 2005 ,2006,2010г;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четная грамота Государственного Собрания (Ил Түмэн) РС(Я) 2016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ые формы поощрения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200"/>
        <w:ind w:left="-284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лагодарственное письмо национального фон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Бар5арыы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 реализации программ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Шаг в будущее» 2016</w:t>
      </w:r>
    </w:p>
    <w:p>
      <w:pPr>
        <w:pStyle w:val="Style15"/>
        <w:spacing w:before="0" w:after="200"/>
        <w:ind w:left="-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у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сурук за участие в ак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Үйэлэргэ умнуллубат албан аа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2016 г.Верхоянск</w:t>
      </w:r>
    </w:p>
    <w:p>
      <w:pPr>
        <w:pStyle w:val="Style15"/>
        <w:ind w:left="-284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Благодарственное письмо от оргкомитета олимпиад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люс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 успешное выступление учеников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нлайн олимпиаде по математик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екабрь 2016.</w:t>
      </w:r>
    </w:p>
    <w:p>
      <w:pPr>
        <w:pStyle w:val="Style15"/>
        <w:spacing w:before="0" w:after="200"/>
        <w:ind w:left="-284" w:hanging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Грамота главы МО «Табалахский наслег» за неоценимый вклад в издании книг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Талыы-талба Табалаах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017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Благодарственное письмо Российского оргкомитета Международного математического конкурса – игра «Кенгуру – математика для всех» за помощь в организации мероприят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Кенгуру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16.03.2017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Грамота МБУДО «Районный Детский центр» МО «ВР» руководителю команды математического боя» районного фестиваля юных математиков и физи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ьо5ур-2017»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Благодарственное письмо МБУДО «Районный Детский центр» МО «ВР» за качественную подготовку участников Фестиваля юных математиков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ьо5ур- 2018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ьо5ур- 2019»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Грамота МБУДО «Районный Детский центр» МО «ВР» за подготовку победителе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йонной авторской олимпиады по математике 2019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Грамота МКУ «Управление образования» МО «ВР» за профессиональное мастерство,высокие результаты учащихся ЕГЭ 2019</w:t>
      </w:r>
    </w:p>
    <w:p>
      <w:pPr>
        <w:pStyle w:val="Style15"/>
        <w:spacing w:before="0" w:after="200"/>
        <w:ind w:left="-284" w:hanging="0"/>
        <w:contextualSpacing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Благодарственное письмо за оказание помощи в проведение открытого турнира по пулевой стрельбе среди школьников и взрослых МО  «Верхоянский район»,2018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Грамоты и благодарственные письма администрации школы, 2016- 2019г.г.</w:t>
      </w:r>
    </w:p>
    <w:p>
      <w:pPr>
        <w:pStyle w:val="Style15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Сертификат  за участие в выставке прикладного искусства районного гражданского фору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оруот күү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-кѳмүѳл күү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»</w:t>
      </w:r>
    </w:p>
    <w:p>
      <w:pPr>
        <w:pStyle w:val="Style15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агодарственное письмо МБУДО «Районный Детский центр» МО «ВР» за качественную подготовку участников Фестиваля юных математ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Дьо5ур- 2019»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ота за подготовку победител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ной авторской олимпиаде по математике (2019)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ота за профессиональное мастерство ,высокие результаты учащихся ЕГЭ от МКУ УО МО «Верхоянский район»,2019</w:t>
      </w:r>
    </w:p>
    <w:p>
      <w:pPr>
        <w:pStyle w:val="Style15"/>
        <w:ind w:left="-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мота за многолетний добросовестный труд от МКУ УО МО «Верхоянский район».2019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ие  профессиональ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У РС(Я) ДПО « ИРО и ПК им. Донского – II сертификат о распространении опыта на республиканских курсах за мастер класс «Решение экономических задач», г. Якутск, 15 апреля 2017г.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тификат о распространении опыта на районном семинаре-практикуме учителей математики», п.Батагай, 21 февраля  2019г.</w:t>
      </w:r>
    </w:p>
    <w:p>
      <w:pPr>
        <w:pStyle w:val="Normal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момент аттестации работает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ем математик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№10 полностью оборудован дидактическими материалами и ИКТ. 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профессиональных компетенций и продуктивности деятельности аттестуемого работник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ась  15 января 1959 г.  в с. Улахан-Кюель, Верхоянского района. В 1985 окончила Томский государственный педагогический институт. И со дня окончания этого института работает в родной школ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время работы зарекомендовала себя профессионально грамотным, ответственным учителем. Учитель в совершенстве владеет современными образовательными технологиями и методами, эффективно применяет их на практике, имеет запас знаний и умений, соответствующих требованиям современных стандартов образования. </w:t>
      </w:r>
      <w:r>
        <w:rPr>
          <w:rFonts w:cs="Times New Roman" w:ascii="Times New Roman" w:hAnsi="Times New Roman"/>
          <w:sz w:val="24"/>
          <w:szCs w:val="24"/>
        </w:rPr>
        <w:t>Методика преподавания основывается на активных методах обучения: проблемных, исследовательских, информационно-коммуникативных, поисковых, практически ориентированных на реальные практические результаты, способствующие активизации познавательной и творческ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воих уроках стремится организовать и реализовать деятельностный подход к изучению математики, большое внимание уделяет дифференцированному обучению с целью учета индивидуальных особенностей развития учащихся, их интересов, состояния здоровья.</w:t>
      </w:r>
      <w:r>
        <w:rPr>
          <w:rFonts w:cs="Times New Roman" w:ascii="Times New Roman" w:hAnsi="Times New Roman"/>
          <w:sz w:val="24"/>
          <w:szCs w:val="24"/>
        </w:rPr>
        <w:t xml:space="preserve"> Важнейшей задачей учитель считает развитие логического мышления учащихся, обучая излагать свои мысли, ясно и исчерпывающе. Рационально использует сочетание устных и письменных видов работ, акцентирует внимание на главном, существенном, осмысленном восприятии учебного материала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пускники школы сдают  ГИА по математике. Результаты ОГЭ выпускников в 2016-17 году качество – 41%, успеваемость – 100%. Результаты ЕГЭ выпускников в 2017-2018 году качество – 85%, успеваемость 100%, математика профильного уровня (5 учащихся): успеваемость 100%, качество от 27-45 баллов. Результаты ЕГЭ выпускников в 2018-2019 году качество – 42%, успеваемость 75%, математика профильного уровня (2 учащихся): успеваемость 100%, качество от 45-66 баллов. Результаты итоговой аттестации в формате ОГЭ и ЕГЭ позволяют сделать вывод о том, что уровень подготовки учащихся  высокий. Уровень обученности  учащихся  по математике, алгебре, геометрии за последние два года находится на оптимальном и эффективном уровне. Успеваемость составляет 100%, качество знаний  от 30– 80 %. Результаты ВПР 2016-2017 учебного года 5 класс показали успеваемость 92%, качество 75%. В 2017-2018 учебного года 6 класс показали успеваемость 83%, качество 5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ПР 2018-2019 учебного года: 5 кл успеваемость 65 %,качество 42%, 7 класс показали успеваемость 100%, качество 50%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Иннокентьевна проявляет высокий уровень компетенции в разработке рабочих программ  по математике, составленных в соответствии с нормативными документами. В рабочих программах отражены межпредметные связи с информатикой, физикой, химией, указаны технологии и методы работы, которые использует учитель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орошо владеет методикой составления электронных тестовых заданий. Наработан большой дидактический материал для проведения уроков разных типов: комбинированных уроков, уроков-лекций, уроков-семинаров, обобщающих уроков и других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учебной деятельности проявляет высокий уровень компетентности: умеет создать рабочую атмосферу на уроке, поддержать дисциплину учащихся, используя наглядность, интересные факты, эксперимент; связывает содержание нового материала с жизнью, уделяет внимание практической направленности в преподавании предмета, своим примером учит учащихся находить дополнительные материалы в книгах, Интернете, медиаресурсах, расширяя и обогащая их зна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итель характеризуется высоким уровнем развития компетентности в области личностных качеств, умеет находить сильные стороны  и перспективы развития для каждого обучающегося, обладает широкой общей культурой и развитыми навыками своей профессиональной деятельности. Многие выпускники Юмшановой Л.И. выбирают профессии связанные с точными науками: финансовые, учителей математики. Так, Аммосова Светлана Трофимовна закончила в 2001 году Физический институт ЯГУ, Гуляева Валентина Арсентьевна – Физический институт ЯГУ в 2004 г., Чириков Антон Трофимович – Вилюйский педагогический колледж, отделение учителей математики и информатики в 2009 г.Новгородова Татьяна Иннокентьевна- Вилюйский педагогический колледж, отделение учителей математики и информатики в 2009 г.,затем СВФУ институт математики.  Многие из них успешно продолжают дело своего уч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интереса к предмету, познавательной активности учащихся, учитель большое внимание уделяет внеклассной работе по предмету, Во время предметной декады проводит различные внеклассные мероприятия – по математике: викторины, турниры и соревнования («Поле чудес», Брейн-ринг, Своя игра). Ее учащиеся каждый год принимают участие в районных олимпиадах по математике. Как учитель с большим стажем, Людмила Иннокентьевна делится   с коллегами, молодыми учителями  опытом работы,  выступая на МО, семинарах, педсоветах. Людмила Иннокентьевна постоянно повышает свою квалификацию через самообразование, активную работу в методических объединениях, на курс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интереса к предмету, познавательной активности учащихся, учитель большое внимание уделяет внеклассной работе по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е учащиеся каждый год принимают участие в районных олимпиадах по математике, в конкурсах «Дьоҕур» и познавательных викторинах.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2003 по 2016 год руководила школой. </w:t>
      </w:r>
      <w:r>
        <w:rPr>
          <w:rFonts w:cs="Times New Roman" w:ascii="Times New Roman" w:hAnsi="Times New Roman"/>
          <w:sz w:val="24"/>
          <w:szCs w:val="24"/>
        </w:rPr>
        <w:t>Людмила Иннокентьевна хорошо владеет теорией и практикой управления современной школой, компетентна  в вопросах педагогики и психологии обучения и воспитания детей. Требовательность, активность, открытость к новому директора содействовало тому, что педагогический коллектив смог максимально раскрыть свой творческий потенциал. Благодаря энтузиазму сплоченного коллектива единомышленников апробируются и внедряются современные педагогические технологии в обучении и воспитании подрастающего поколения. Ряд лет школа являлась республиканской экспериментальной площадкой  .Школа стало обладателем Гранта Президента РС(Я). В рамках одного из них была организована стационарно-кочевая школа для детей  коренных малочисленных народов Севера. Ученический коллектив достиг немалых успехов в научно-исследовательской работе, на районных предметных олимпиадах. Победители НПК «Шаг в будущее» были удостоены представлять свои работы в Казани, Санкт- Петербурге, Москве, имели рекомендации для выступления в США. Особое внимание уделяла организации летнего отдыха детей. Каждое лето работали 3-4 летних лагеря ,в том числе ЛТО. За организацию летнего отдыха школа в республиканском конкурсе заняла 1 мест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ее руководство ею проведена огромная работа по улучшению материально-технической базы школы: все кабинеты оборудованы по современным требованиям ФГОС. В кабинетах интерактивные доски, ноутбуки, принтеры. Каждый год обновлялся учебно-методический комплекс, приобретались новые учебники. Особое внимание уделялось санитарно-гигиеническому состоянию школы. По проектам и под непосредственным руководством директора, без привлечения бюджетных средств построены кухня для столовой школы, теплица, теплый туалет и музей школы. За последние три года проведен капитальный ремонт здания школы, заменены старые окна на новые пластиковые, утеплены и обшиты стены, полы в кабинетах настелены линолеумом, замена отопительной системы. В 2016 году школа подключена к центральной котельной, стало тепло и светло. Коллеги, учащиеся и родители признательны Людмиле Иннокентьевне за добросовестный труд, ответственность и преданность своей профе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Иннокентьевна творческий руководитель и учитель с активной жизненной позицией: являла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м районного совета, депутат наслежного совета депутат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работе школьных, районных, республиканских семинаров и социально-значимых проектах различного уровн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раждена благодарственными письмами, почетными  грамотами Министерство образования  и  Государственного Собрания Ил Түмэн  РС (Я), обладатель номинации «Лучший директор общеобразовательной школы Верхоянского района» (2010)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alibri" w:cs="Calibri"/>
          <w:color w:val="000000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онная компетентность аттестуемого работника</w:t>
      </w:r>
      <w:r>
        <w:rPr>
          <w:rFonts w:cs="Times New Roman" w:ascii="Times New Roman" w:hAnsi="Times New Roman"/>
          <w:szCs w:val="24"/>
        </w:rPr>
        <w:t xml:space="preserve"> - высокая. Учитель активно использует интерактивную доску, графический редактор </w:t>
      </w:r>
      <w:r>
        <w:rPr>
          <w:rFonts w:cs="Times New Roman" w:ascii="Times New Roman" w:hAnsi="Times New Roman"/>
          <w:szCs w:val="24"/>
          <w:lang w:val="en-US"/>
        </w:rPr>
        <w:t>Poin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Publisher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Word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PowerPoint</w:t>
      </w:r>
      <w:r>
        <w:rPr>
          <w:rFonts w:cs="Times New Roman" w:ascii="Times New Roman" w:hAnsi="Times New Roman"/>
          <w:szCs w:val="24"/>
        </w:rPr>
        <w:t xml:space="preserve"> в учебно-образовательном процесс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совершенствования профессиональной деятельности работник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Руководство и педагогический коллектив </w:t>
      </w:r>
      <w:r>
        <w:rPr>
          <w:rFonts w:cs="Times New Roman" w:ascii="Times New Roman" w:hAnsi="Times New Roman"/>
          <w:b/>
          <w:u w:val="single"/>
        </w:rPr>
        <w:t xml:space="preserve">Муниципального бюджетного образовательного учреждения «Табалахская средняя общеобразовательная школа» Верхоянского района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т,  что  Юмшанова Людмила Иннокентьевна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аттестуемого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 xml:space="preserve">соответствует   </w:t>
      </w:r>
      <w:r>
        <w:rPr>
          <w:rFonts w:cs="Times New Roman" w:ascii="Times New Roman" w:hAnsi="Times New Roman"/>
        </w:rPr>
        <w:t>/не соответствует</w:t>
      </w:r>
      <w:r>
        <w:rPr>
          <w:rFonts w:cs="Times New Roman" w:ascii="Times New Roman" w:hAnsi="Times New Roman"/>
          <w:b/>
          <w:u w:val="single"/>
        </w:rPr>
        <w:t xml:space="preserve">/    высшей   </w:t>
      </w:r>
      <w:r>
        <w:rPr>
          <w:rFonts w:cs="Times New Roman" w:ascii="Times New Roman" w:hAnsi="Times New Roman"/>
        </w:rPr>
        <w:t>квалификационной категории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заявленной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</w:rPr>
        <w:t xml:space="preserve">по должности </w:t>
      </w:r>
      <w:r>
        <w:rPr>
          <w:rFonts w:cs="Times New Roman" w:ascii="Times New Roman" w:hAnsi="Times New Roman"/>
          <w:b/>
          <w:u w:val="single"/>
        </w:rPr>
        <w:t>учитель математик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__________________                      </w:t>
      </w:r>
      <w:r>
        <w:rPr>
          <w:rFonts w:cs="Times New Roman" w:ascii="Times New Roman" w:hAnsi="Times New Roman"/>
          <w:sz w:val="24"/>
          <w:szCs w:val="18"/>
        </w:rPr>
        <w:t>/А.Х. Эверстова/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Cs w:val="24"/>
        </w:rPr>
        <w:t>(подпись)</w:t>
      </w:r>
    </w:p>
    <w:p>
      <w:pPr>
        <w:pStyle w:val="TextBody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</w:t>
      </w:r>
    </w:p>
    <w:p>
      <w:pPr>
        <w:pStyle w:val="TextBody"/>
        <w:spacing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представлением ознакомлен (а)</w:t>
      </w:r>
      <w:r>
        <w:rPr>
          <w:rFonts w:cs="Times New Roman" w:ascii="Times New Roman" w:hAnsi="Times New Roman"/>
          <w:b/>
          <w:szCs w:val="24"/>
        </w:rPr>
        <w:t>_____________20_____г.</w:t>
        <w:tab/>
        <w:t xml:space="preserve">    ______________ </w:t>
      </w:r>
      <w:bookmarkStart w:id="0" w:name="_GoBack"/>
      <w:r>
        <w:rPr>
          <w:rFonts w:cs="Times New Roman" w:ascii="Times New Roman" w:hAnsi="Times New Roman"/>
          <w:szCs w:val="24"/>
        </w:rPr>
        <w:t>/Л.И.Юмшанова /</w:t>
      </w:r>
    </w:p>
    <w:p>
      <w:pPr>
        <w:pStyle w:val="TextBody"/>
        <w:pBdr>
          <w:bottom w:val="single" w:sz="12" w:space="1" w:color="000000"/>
        </w:pBdr>
        <w:spacing w:before="0" w:after="0"/>
        <w:ind w:left="-567" w:hanging="0"/>
        <w:jc w:val="center"/>
        <w:rPr/>
      </w:pPr>
      <w:bookmarkEnd w:id="0"/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ь)</w:t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9:00Z</dcterms:created>
  <dc:creator>Заярина</dc:creator>
  <dc:description/>
  <cp:keywords/>
  <dc:language>en-US</dc:language>
  <cp:lastModifiedBy>Админ</cp:lastModifiedBy>
  <cp:lastPrinted>2018-11-08T12:48:00Z</cp:lastPrinted>
  <dcterms:modified xsi:type="dcterms:W3CDTF">2019-12-04T07:31:00Z</dcterms:modified>
  <cp:revision>51</cp:revision>
  <dc:subject/>
  <dc:title/>
</cp:coreProperties>
</file>