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О политехнического цикла</w:t>
      </w:r>
    </w:p>
    <w:p>
      <w:pPr>
        <w:pStyle w:val="Normal"/>
        <w:tabs>
          <w:tab w:val="clear" w:pos="708"/>
          <w:tab w:val="left" w:pos="12600" w:leader="none"/>
        </w:tabs>
        <w:ind w:firstLine="1080"/>
        <w:jc w:val="center"/>
        <w:rPr/>
      </w:pPr>
      <w:r>
        <w:rPr>
          <w:b/>
          <w:sz w:val="32"/>
          <w:szCs w:val="32"/>
        </w:rPr>
        <w:t>МБОУ «Табалахская СОШ» на 2012-2013 учебный год</w:t>
      </w:r>
    </w:p>
    <w:p>
      <w:pPr>
        <w:pStyle w:val="Normal"/>
        <w:tabs>
          <w:tab w:val="clear" w:pos="708"/>
          <w:tab w:val="left" w:pos="12600" w:leader="none"/>
        </w:tabs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0" w:leader="none"/>
        </w:tabs>
        <w:ind w:firstLine="108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 МО: </w:t>
      </w:r>
      <w:r>
        <w:rPr>
          <w:sz w:val="32"/>
          <w:szCs w:val="32"/>
        </w:rPr>
        <w:t>развитие индивидуальной творческой способности, инициативы и самостоятельности.</w:t>
      </w:r>
    </w:p>
    <w:p>
      <w:pPr>
        <w:pStyle w:val="Normal"/>
        <w:tabs>
          <w:tab w:val="clear" w:pos="708"/>
          <w:tab w:val="left" w:pos="12600" w:leader="none"/>
        </w:tabs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знакомление с новой методической литературой по развитию индивидуальной творческой способност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держка активности учащихся, направленной на развитие своих познавательных и профессиональных интере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асширение знаний учащихся о мире труда и професс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Улучшение и расширение материальной базы кабинетов (обслуживающий труд, технический труд)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6. Участие в олимпиадах, выставках творческо-прикладного и изобразительного искусства, в конференции «Шаг в будущее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7.Применение информационно-коммуникационных технологий, выход в Интерне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8. Повышение профессионального уровня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Сведения об учителях МО политехнического цик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35"/>
        <w:gridCol w:w="2027"/>
        <w:gridCol w:w="2329"/>
        <w:gridCol w:w="1702"/>
        <w:gridCol w:w="151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т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. аттес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д.стаж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Мария Владими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ЯГУ</w:t>
            </w:r>
          </w:p>
          <w:p>
            <w:pPr>
              <w:pStyle w:val="Normal"/>
              <w:jc w:val="center"/>
              <w:rPr/>
            </w:pPr>
            <w:r>
              <w:rPr/>
              <w:t>Намское пед. училищ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ет индивидуальных особенностей учащихся в процессе обучения технолог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стаж – 25ле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 Григорий Григор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Намский пед.коллед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овые методики образования по технологии и черчению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оответствует занимаемой должно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 стаж– </w:t>
            </w:r>
          </w:p>
          <w:p>
            <w:pPr>
              <w:pStyle w:val="Normal"/>
              <w:rPr/>
            </w:pPr>
            <w:r>
              <w:rPr/>
              <w:t>9л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а Анна Льв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Намский пед.коллед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етодика преподавания ИЗО в среднем зве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оответствует занимаемой долж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стаж– 8ле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а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4"/>
        <w:gridCol w:w="1856"/>
        <w:gridCol w:w="2520"/>
        <w:gridCol w:w="19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 рабочих  программ  по  предметам  на  2012-2013  уч.  го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педагогов, открытые уроки, заседан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УВ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окладов и выступлений коллег на конференциях, семинарах, заседаниях педсовет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, 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учителей о работе по самообразованию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конц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 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заседан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снащения учебных кабинетов, мастерски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ких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инками методической литератур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 прикладного искусства, олимпиады по черчению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II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ужков. Участие в улусной выставке. Заседан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улучшению и расширению материальной базы кабинетов обслуживающего и технического труда, черч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ы заседаний 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627"/>
        <w:gridCol w:w="2392"/>
        <w:gridCol w:w="2711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сед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сед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заседа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заседание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Анализ работы МО за 2011-2012 учебный го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Итог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Ит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и утверждение плана М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 работе по улучшению и расширению материальной базы кабинетов обслуживающего труда, технического труда, черч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и проведение олимпиады по черчению, выставке прикладного искусств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итогов олимпиад, выставок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я графика проведения открытых уроков и  внеклассных мероприяти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недрение в учебный процесс современных педагогических технологий и средств обучения. (Потапова М.В., Горохов Г.Г, Горохова А.Л.). Опыты учителей других шко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докладов и выступлений коллег на конференциях, семинарах, заседаниях педсовет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ы учителей о работе по самообразованию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накомство  с  основной  нормативной  базой  по  введению  стандартов  2  поколения  в  основной 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проверок по итогам составления справок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знакомление с новинками методической литературы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проверок по итогам составления справ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51:00Z</dcterms:created>
  <dc:creator>ACER</dc:creator>
  <dc:description/>
  <cp:keywords/>
  <dc:language>en-US</dc:language>
  <cp:lastModifiedBy>User</cp:lastModifiedBy>
  <dcterms:modified xsi:type="dcterms:W3CDTF">2013-05-07T03:49:00Z</dcterms:modified>
  <cp:revision>7</cp:revision>
  <dc:subject/>
  <dc:title/>
</cp:coreProperties>
</file>